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ind w:left="-851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40"/>
          <w:szCs w:val="40"/>
        </w:rPr>
        <w:drawing>
          <wp:inline distT="0" distB="0" distL="0" distR="0">
            <wp:extent cx="6306185" cy="924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before="30" w:after="3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before="30" w:after="3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держание программы.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30" w:after="3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ояснительная записк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Концепция работы с одарёнными детьми.</w:t>
      </w:r>
    </w:p>
    <w:p>
      <w:pPr>
        <w:pStyle w:val="Normal"/>
        <w:shd w:fill="FFFFFF" w:val="clear"/>
        <w:spacing w:before="30" w:after="3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Цели и задачи программы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Принципы программы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Основные направления работы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6.Стратегия работы с одаренными детьми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7.Формы работы с одаренными учащимися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.Кадровое обеспечение программы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.Методическое обеспечение системы работы с одаренными учащимися в школе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0.Основные формы внеурочной образовательной деятельности учащихся школы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1.Этапы реализации: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2. План мероприятий по выполнению программы «Одаренные дети»  на 2014-2016 г.г.</w:t>
      </w:r>
    </w:p>
    <w:p>
      <w:pPr>
        <w:pStyle w:val="Normal"/>
        <w:shd w:fill="FFFFFF" w:val="clear"/>
        <w:spacing w:before="30" w:after="3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Ожидаемые результаты</w:t>
      </w:r>
    </w:p>
    <w:p>
      <w:pPr>
        <w:pStyle w:val="Normal"/>
        <w:shd w:fill="FFFFFF" w:val="clear"/>
        <w:spacing w:before="30" w:after="3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330" w:leader="none"/>
        </w:tabs>
        <w:ind w:firstLine="54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 </w:t>
      </w:r>
    </w:p>
    <w:p>
      <w:pPr>
        <w:pStyle w:val="Style17"/>
        <w:tabs>
          <w:tab w:val="clear" w:pos="708"/>
          <w:tab w:val="left" w:pos="3330" w:leader="none"/>
        </w:tabs>
        <w:ind w:firstLine="54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330" w:leader="none"/>
        </w:tabs>
        <w:ind w:firstLine="54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Пояснительная записка</w:t>
      </w:r>
    </w:p>
    <w:p>
      <w:pPr>
        <w:pStyle w:val="Normal"/>
        <w:spacing w:before="0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2014 учебном году была продолжена работа по реализации программы «Одарённые дети», целью которой является формирование системного подхода к решению проблем поиска, сохранения, развития и поддержки талантов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развития и воспитания одарённых детей имеет важнейшее государственное значение, так как от уровня подготовки будущих специалистов зависит трудовой потенциал страны, области, района в ближайшей перспективе</w:t>
      </w:r>
    </w:p>
    <w:p>
      <w:pPr>
        <w:pStyle w:val="Normal"/>
        <w:tabs>
          <w:tab w:val="clear" w:pos="708"/>
          <w:tab w:val="left" w:pos="3330" w:leader="none"/>
        </w:tabs>
        <w:spacing w:before="30" w:after="3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ллектуальный потенциал общества во многом определяется выявлением одарённых детей и работой с ними. Кроме того, вопросы одаренности в настоящее время волнуют многих. Это связано с развитием образования, которому присущи унификация и профильность, с ужесточением требований молодежного рынка труда, отсутствием механизма социальной поддержки для талантливой молодежи.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ab/>
        <w:t>Раннее выявление, обучение и воспитание одарённых детей составляет одно из перспективных направлений развития системы образования, одновременно являясь одним из ведущих факторов социализации и творческой самореализации личности. Необходимость создания целостной системы работы с талантливыми учащимися становится все более актуальной и очевидной, так как в основу реформирования системы образования России положен принцип приоритета личности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ab/>
        <w:t>   </w:t>
        <w:tab/>
        <w:t>Целенаправленная и систематическая работа с одарёнными детьми позволит более эффективно управлять формированием наиболее комплексных синтетических характеристик мышления (гибкость ума, внимание, память, воображение, синтез, анализ и т.д.), активизировать работоспособность и темы познавательной деятельности учащихся, рост все более богатого, глубокого и умелого усвоения знаний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ab/>
        <w:t>Данная проблема стала темой обсуждения педсоветов, психолого-педагогических семинаров ходе которых обозначались направления работы коллектива по реализации программы «Одарённые дети»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ab/>
        <w:t>Профессионализм и ответственность, искренность и любовь к детям педагогов являются гарантом реализации программы.</w:t>
      </w:r>
    </w:p>
    <w:p>
      <w:pPr>
        <w:pStyle w:val="A0"/>
        <w:spacing w:before="30" w:after="30"/>
        <w:ind w:left="360" w:hanging="0"/>
        <w:contextualSpacing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Концепция работы с одарёнными детьми.</w:t>
      </w:r>
    </w:p>
    <w:p>
      <w:pPr>
        <w:pStyle w:val="A0cxspmiddl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ая программа базируется на понимании того, что сегодняшняя социальная ситуация диктует потребность в выпускнике школы как человеке, владеющем способами сохранения и развития себя как личности способной, реализуя свои личностные индивидуальные запросы, решать проблемы общества. «Развивая себя – развиваешь общество» - тезис, отражающий в некоторой степени  характерный признак нового социального заказа. Это предполагает  построение такого образовательного пространства, в котором каждый ученик школы сможет самореализоваться, самоопределиться, найти себя в деле, почувствовать и прожить в школе «ситуацию успеха» в решении учебных проблем и проблемных ситуаций.</w:t>
      </w:r>
    </w:p>
    <w:p>
      <w:pPr>
        <w:pStyle w:val="A0cxspmiddle"/>
        <w:spacing w:before="30" w:after="30"/>
        <w:ind w:firstLine="567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A0cxspmiddle"/>
        <w:spacing w:before="30" w:after="3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0cxspmiddle"/>
        <w:spacing w:before="30" w:after="30"/>
        <w:ind w:firstLine="567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работе будем опираться на следующее «рабочее» определение одарённых детей:</w:t>
      </w:r>
    </w:p>
    <w:p>
      <w:pPr>
        <w:pStyle w:val="A0cxspmiddle"/>
        <w:spacing w:before="30" w:after="30"/>
        <w:ind w:firstLine="567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группе одарённых детей могут быть отнесены обучающиеся, которые:</w:t>
      </w:r>
    </w:p>
    <w:p>
      <w:pPr>
        <w:pStyle w:val="A0cxspmiddle"/>
        <w:spacing w:before="30" w:after="30"/>
        <w:ind w:left="927" w:hanging="360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    имеют более высокие по сравнению с большинством остальных сверстников интеллектуальные способности, восприимчивость к учению, творческие возможности и проявления;</w:t>
      </w:r>
    </w:p>
    <w:p>
      <w:pPr>
        <w:pStyle w:val="A0cxspmiddle"/>
        <w:spacing w:before="30" w:after="30"/>
        <w:ind w:left="927" w:hanging="360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     имеют доминирующую, активную, не насыщаемую познавательную потребность;</w:t>
      </w:r>
    </w:p>
    <w:p>
      <w:pPr>
        <w:pStyle w:val="A0cxspmiddle"/>
        <w:spacing w:before="30" w:after="30"/>
        <w:ind w:left="927" w:hanging="360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     испытывают радость от умственного труда.</w:t>
      </w:r>
    </w:p>
    <w:p>
      <w:pPr>
        <w:pStyle w:val="A0cxspmiddle"/>
        <w:spacing w:before="30" w:after="30"/>
        <w:ind w:firstLine="567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дарённых детей характерна высокая скорость развития интеллектуальной и творческой сфер, глубина и нетрадиционность мышления, однако по целому ряду причин на определённом этапе могут быть проявлены далеко не все признаки одарённости.</w:t>
      </w:r>
    </w:p>
    <w:p>
      <w:pPr>
        <w:pStyle w:val="A0cxspmiddle"/>
        <w:spacing w:before="30" w:after="30"/>
        <w:ind w:firstLine="567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условно выделить 3 категории одарённых детей:</w:t>
      </w:r>
    </w:p>
    <w:p>
      <w:pPr>
        <w:pStyle w:val="A0cxspmiddle"/>
        <w:spacing w:before="30" w:after="30"/>
        <w:ind w:left="927" w:hanging="360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    дети с необыкновенно высоким общим уровнем развития при прочих равных условиях (такие дети чаще встречаются в дошкольном и младшем школьном возрасте);</w:t>
      </w:r>
    </w:p>
    <w:p>
      <w:pPr>
        <w:pStyle w:val="A0cxspmiddle"/>
        <w:spacing w:before="30" w:after="30"/>
        <w:ind w:left="927" w:hanging="360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     дети с признаками специальной умственной одарённости – одарённости в определённой области науки (такие учащиеся чаще обнаруживаются в подростковом возрасте);</w:t>
      </w:r>
    </w:p>
    <w:p>
      <w:pPr>
        <w:pStyle w:val="A0cxspmiddle"/>
        <w:spacing w:before="30" w:after="30"/>
        <w:ind w:left="927" w:hanging="360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     учащиеся, не достигающие по каким-либо причинам успехов в учении, но обладающие  яркой познавательной активностью, оригинальностью психического склада, незаурядными умственными резервами (возможности таких учащихся нередко раскрываются в старшем школьном возрасте).</w:t>
      </w:r>
    </w:p>
    <w:p>
      <w:pPr>
        <w:pStyle w:val="A0cxsplast"/>
        <w:spacing w:before="30" w:after="30"/>
        <w:ind w:firstLine="567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оптимального развития одарённых детей, включая детей, чья одарённость на настоящий момент может быть ещё не проявившейся, а также просто способных детей, в отношении которых есть серьёзная надежда на дальнейший качественный скачок в развитии их способностей, является одним из главных направлений работы нашего образовательного учреждения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с этой категорией детей наш педагогический коллектив будет руководствоваться следующими принципами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Цели программы</w:t>
      </w:r>
    </w:p>
    <w:p>
      <w:pPr>
        <w:pStyle w:val="Normal"/>
        <w:spacing w:before="30" w:after="30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 </w:t>
      </w:r>
      <w:r>
        <w:rPr>
          <w:i/>
          <w:sz w:val="28"/>
          <w:szCs w:val="28"/>
        </w:rPr>
        <w:t>Создание оптимальных условий для выявления, образования и развития одаренных детей, их социальной поддержки,  обеспечение преемственности в выявлении и развитии одаренности детей от дошкольного до среднего общего образования.</w:t>
      </w:r>
    </w:p>
    <w:p>
      <w:pPr>
        <w:pStyle w:val="Normal"/>
        <w:spacing w:before="30" w:after="3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рограммы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ыбор рациональных форм управления интеллектуальной деятельностью учащихся. Отбор среди различных систем обучения тех методов и приёмов, которые способствуют развитию самостоятельности мышления, инициативности и творчества.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ыявление и развитие возможности одаренных детей в различных областях знаний.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здание благоприятной интеллектуальной атмосферы для достижения максимальной самореализации творческих учащихся.</w:t>
      </w:r>
    </w:p>
    <w:p>
      <w:pPr>
        <w:pStyle w:val="Normal"/>
        <w:tabs>
          <w:tab w:val="clear" w:pos="708"/>
          <w:tab w:val="left" w:pos="3330" w:leader="none"/>
        </w:tabs>
        <w:spacing w:before="30" w:after="3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 Расширение возможностей для участия способных и одарённых школьников в районных, краевых, российских олимпиадах, конференциях, творческих выставках, различных конкурсах.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Принципы программы</w:t>
      </w:r>
    </w:p>
    <w:p>
      <w:pPr>
        <w:pStyle w:val="Normal"/>
        <w:spacing w:before="30" w:after="30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 Оптимально ориентированный уровень сложности и трудности заданий для учеников.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t>2.  Акцент на решающую роль теории.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тие у учащихся обобщенных умений (способов) познавательной деятельности.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учение рациональным приемам познавательной деятельности.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держание интереса, любознательности.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Формирование мотивов познавательного интереса с использованием особо актуального содержания, занимательности, необычности; широкое применение познавательных игр, учебных дискуссий, споров, конкурсов, школьных научных конференций,  викторин и т.д.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t>7. Создание педагогических условий формирования интереса учащихся к  личностно-творческой  самореализации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Основные направления работы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иагностика – как неотъемлемая часть развития интеллекта, его исходное начало.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благоприятных условий для реализации творческого потенциала одарённых детей.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тие творческих способностей учащихся.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ощрение – стимулирование дальнейшей творческой деятельности.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ind w:left="1080" w:hanging="72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left="1080" w:hanging="72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before="30" w:after="30"/>
        <w:ind w:left="1080" w:hanging="72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before="30" w:after="30"/>
        <w:ind w:left="1080" w:hanging="72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before="30" w:after="30"/>
        <w:ind w:left="1080" w:hanging="72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before="30" w:after="30"/>
        <w:ind w:left="1080" w:hanging="72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before="30" w:after="30"/>
        <w:ind w:left="1080" w:hanging="7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Стратегия работы с одаренными детьми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"/>
        </w:rPr>
        <w:t>I</w:t>
      </w:r>
      <w:r>
        <w:rPr>
          <w:b/>
          <w:bCs/>
          <w:color w:val="000000"/>
          <w:sz w:val="28"/>
          <w:szCs w:val="28"/>
        </w:rPr>
        <w:t>. Диагностика</w:t>
      </w:r>
    </w:p>
    <w:p>
      <w:pPr>
        <w:pStyle w:val="Normal"/>
        <w:spacing w:before="30" w:after="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учение диагностических методик, основанных на доступности, информативности емкости.</w:t>
      </w:r>
    </w:p>
    <w:p>
      <w:pPr>
        <w:pStyle w:val="Normal"/>
        <w:spacing w:before="30" w:after="30"/>
        <w:ind w:firstLine="360"/>
        <w:jc w:val="both"/>
        <w:rPr/>
      </w:pPr>
      <w:r>
        <w:rPr>
          <w:color w:val="000000"/>
          <w:sz w:val="28"/>
          <w:szCs w:val="28"/>
        </w:rPr>
        <w:t>2. Создание банка методик для диагностирования учащихся с 1 по 4 классы по определению интеллектуальных способностей; банка одарённых талантливых детей.</w:t>
      </w:r>
    </w:p>
    <w:p>
      <w:pPr>
        <w:pStyle w:val="Normal"/>
        <w:spacing w:before="30" w:after="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зучение круга интересов умственной деятельности учащихся путем анкетирования.</w:t>
      </w:r>
    </w:p>
    <w:p>
      <w:pPr>
        <w:pStyle w:val="Normal"/>
        <w:spacing w:before="30" w:after="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зучение личностных потребностей одарённых учащихся путем собеседования.</w:t>
      </w:r>
    </w:p>
    <w:p>
      <w:pPr>
        <w:pStyle w:val="Normal"/>
        <w:spacing w:before="30" w:after="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зучение работы учащихся на уроке путем посещения занятий учителем.</w:t>
      </w:r>
    </w:p>
    <w:p>
      <w:pPr>
        <w:pStyle w:val="Normal"/>
        <w:spacing w:before="30" w:after="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обретение развивающих программ и методик работы с одаренными детьми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"/>
        </w:rPr>
        <w:t>II</w:t>
      </w:r>
      <w:r>
        <w:rPr>
          <w:b/>
          <w:bCs/>
          <w:color w:val="000000"/>
          <w:sz w:val="28"/>
          <w:szCs w:val="28"/>
        </w:rPr>
        <w:t>. Создание благоприятных условий для реализации творческого потенциала одаренных детей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я консультативной помощи для учащихся целенаправленных на творческую самореализацию и самодостаточность.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формирование учащихся о новейших достижениях науки в избранной ими области умственной деятельности.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накомство учащихся с новинками литературы. Организация помощи ученикам в подборе литературы.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влечение творческих учителей, работников культуры для общения с детьми.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еспечение высокого уровня компьютерной грамотности талантливых учеников.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рганизация исследовательской и проектной деятельности учащихся.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величение времени для самостоятельной работы учащихся и создание стимулирующих условий при наличии оригинальности, рациональности творчества в результатах самостоятельной работы.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"/>
        </w:rPr>
        <w:t>II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витие творческих способностей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ступность и широкое привлечение учащихся к проведению школьных олимпиад, конкурсов, конференций.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дение школьных олимпиад.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спользование в практике работы с одарёнными детьми следующих приемов: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орческие ответы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творческих тематических заданий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проблемных поисковых и исследовательских работ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проектов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щение (в различных формах) к работе учителя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степени сложности заданий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 Введение широкого круга разнообразных по тематике элективных курсов; кружков различной направленности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en"/>
        </w:rPr>
        <w:t>IV</w:t>
      </w:r>
      <w:r>
        <w:rPr>
          <w:b/>
          <w:bCs/>
          <w:color w:val="000000"/>
          <w:sz w:val="28"/>
          <w:szCs w:val="28"/>
        </w:rPr>
        <w:t>. Стимулирование – поощрение дальнейшей творческой деятельности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здание постоянно действующих стендов, посвященных победителям и призерам районных, областных олимпиад. 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ыносить на публичное своевременное поощрение успехов учащихся (линейки, молнии-объявления).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правление благодарственных писем родителям.</w:t>
      </w:r>
    </w:p>
    <w:p>
      <w:pPr>
        <w:pStyle w:val="Normal"/>
        <w:spacing w:before="30" w:after="3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Отмечать заслуги родителей в воспитании одаренных детей на родительских собраниях.</w:t>
      </w:r>
    </w:p>
    <w:p>
      <w:pPr>
        <w:pStyle w:val="Normal"/>
        <w:spacing w:before="30" w:after="3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Формы работы с одаренными учащимися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- групповые занятия  с сильными учащимися;</w:t>
        <w:br/>
        <w:t>- кружки по интересам;</w:t>
        <w:br/>
        <w:t>- конкурсы;</w:t>
        <w:br/>
        <w:t>- интеллектуальные марафоны;</w:t>
        <w:br/>
        <w:t>- участие в олимпиадах;</w:t>
        <w:br/>
        <w:t>- работа с индивидуальным планом;</w:t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  <w:tab w:val="center" w:pos="4677" w:leader="none"/>
        </w:tabs>
        <w:spacing w:before="280" w:after="280"/>
        <w:outlineLvl w:val="3"/>
        <w:rPr/>
      </w:pPr>
      <w:r>
        <w:rPr>
          <w:rFonts w:cs="Verdana" w:ascii="Verdana" w:hAnsi="Verdana"/>
          <w:b/>
          <w:bCs/>
          <w:color w:val="AA8534"/>
          <w:sz w:val="28"/>
          <w:szCs w:val="28"/>
        </w:rPr>
        <w:tab/>
      </w:r>
      <w:r>
        <w:rPr>
          <w:b/>
          <w:bCs/>
          <w:color w:val="AA8534"/>
          <w:sz w:val="28"/>
          <w:szCs w:val="28"/>
        </w:rPr>
        <w:tab/>
      </w:r>
      <w:r>
        <w:rPr/>
        <w:t>8.Кадровое обеспечение программы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9"/>
        <w:gridCol w:w="3257"/>
        <w:gridCol w:w="3387"/>
      </w:tblGrid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и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став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-координационная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общего контроля и руководства. </w:t>
            </w:r>
          </w:p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деятельностью коллектива.</w:t>
            </w:r>
          </w:p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ситуации и внесение корректив.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.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тивная, Научно-методическая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ординация реализации программы. </w:t>
            </w:r>
          </w:p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еминаров, консультаций.</w:t>
            </w:r>
          </w:p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тическая деятельность.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школы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программы в системе внеклассной работы </w:t>
            </w:r>
          </w:p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новых педагогических технологий</w:t>
            </w:r>
          </w:p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следовательской работы учащихся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</w:t>
            </w:r>
          </w:p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дополнительного образования.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ы, сотрудничающие со школой 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профессиональной помощи педагогам. </w:t>
            </w:r>
          </w:p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мероприятиях школы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и учебных заведений дополнительного образования района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/>
      </w:pPr>
      <w:r>
        <w:rPr/>
        <w:t> </w:t>
      </w:r>
      <w:r>
        <w:rPr/>
        <w:t>9. Методическое обеспечение системы работы с одаренными учащимися в школе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4"/>
        <w:gridCol w:w="5899"/>
      </w:tblGrid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обеспечение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Нормативно-правоове обеспечение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школьного тура олимпиад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предметной недели (декады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конкурсах, викторинах и т.п. </w:t>
            </w:r>
          </w:p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граммное обеспечение (типовые авторские программы  факультативов и т.п.)</w:t>
            </w:r>
          </w:p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методическое обеспечение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вышение квалификации педагогов через систему школьных тематических семинаров.</w:t>
            </w:r>
          </w:p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зучение обобщения опыта работы педагогов.</w:t>
            </w:r>
          </w:p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Мониторинг работы системы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/>
      </w:pPr>
      <w:r>
        <w:rPr/>
        <w:t>10.Основные формы внеурочной образовательной деятельности учащихся школы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36"/>
        <w:gridCol w:w="6787"/>
      </w:tblGrid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</w:t>
            </w:r>
          </w:p>
        </w:tc>
        <w:tc>
          <w:tcPr>
            <w:tcW w:w="6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лективные курсы</w:t>
            </w:r>
          </w:p>
        </w:tc>
        <w:tc>
          <w:tcPr>
            <w:tcW w:w="6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т индивидуальных возможностей учащихся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степени самостоятельности учащихся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ширение познавательных возможностей учащихся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навыков исследовательской, творческой и проектной деятельности. 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ная неделя (декада)</w:t>
            </w:r>
          </w:p>
        </w:tc>
        <w:tc>
          <w:tcPr>
            <w:tcW w:w="6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е широкого спектра форм внеурочной деятельности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мотивации учеников к изучению образовательной области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творческих способностей учащихся. 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ужки, студии, объединения</w:t>
            </w:r>
          </w:p>
        </w:tc>
        <w:tc>
          <w:tcPr>
            <w:tcW w:w="6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творческих способностей учащихс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йствие в профессиональной ориентаци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реализация учащихся во внеклассной работе. </w:t>
            </w:r>
          </w:p>
        </w:tc>
      </w:tr>
    </w:tbl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11. Этапы работы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1 этап: диагностико- прогностический, методологический 2014-2016 годы)</w:t>
      </w:r>
    </w:p>
    <w:p>
      <w:pPr>
        <w:pStyle w:val="Normal"/>
        <w:spacing w:before="30" w:after="30"/>
        <w:ind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      пополнение банка данных по одаренным детям;</w:t>
      </w:r>
    </w:p>
    <w:p>
      <w:pPr>
        <w:pStyle w:val="Normal"/>
        <w:spacing w:before="30" w:after="30"/>
        <w:ind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      банка творческих работ учащихся;</w:t>
      </w:r>
    </w:p>
    <w:p>
      <w:pPr>
        <w:pStyle w:val="Normal"/>
        <w:spacing w:before="30" w:after="30"/>
        <w:ind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      банка текстов олимпиад и  интеллектуальных конкурсов;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555555"/>
          <w:sz w:val="28"/>
          <w:szCs w:val="28"/>
        </w:rPr>
        <w:t> </w:t>
      </w:r>
      <w:r>
        <w:rPr>
          <w:b/>
          <w:color w:val="000000"/>
          <w:sz w:val="28"/>
          <w:szCs w:val="28"/>
          <w:u w:val="single"/>
        </w:rPr>
        <w:t>2 этап: деятельностный (2014-2015 годы)</w:t>
      </w:r>
    </w:p>
    <w:p>
      <w:pPr>
        <w:pStyle w:val="Normal"/>
        <w:spacing w:before="30" w:after="30"/>
        <w:ind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      Выявление одаренных детей на ранних этапах развития.</w:t>
      </w:r>
    </w:p>
    <w:p>
      <w:pPr>
        <w:pStyle w:val="Normal"/>
        <w:spacing w:before="30" w:after="30"/>
        <w:ind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      Организация системы научно-исследовательской деятельности учащихся.</w:t>
      </w:r>
    </w:p>
    <w:p>
      <w:pPr>
        <w:pStyle w:val="Normal"/>
        <w:spacing w:before="30" w:after="30"/>
        <w:ind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      Активное использование метода проектов.</w:t>
      </w:r>
    </w:p>
    <w:p>
      <w:pPr>
        <w:pStyle w:val="Normal"/>
        <w:numPr>
          <w:ilvl w:val="0"/>
          <w:numId w:val="2"/>
        </w:numPr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выставок детского творчества.</w:t>
      </w:r>
    </w:p>
    <w:p>
      <w:pPr>
        <w:pStyle w:val="Normal"/>
        <w:numPr>
          <w:ilvl w:val="0"/>
          <w:numId w:val="2"/>
        </w:numPr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3 этап: констатирующий (2015-2016 годы)</w:t>
      </w:r>
    </w:p>
    <w:p>
      <w:pPr>
        <w:pStyle w:val="Normal"/>
        <w:spacing w:before="30" w:after="30"/>
        <w:ind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      Создание банка педагогического опыта в работе с одаренными.</w:t>
      </w:r>
    </w:p>
    <w:p>
      <w:pPr>
        <w:pStyle w:val="Normal"/>
        <w:spacing w:before="30" w:after="30"/>
        <w:ind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      Аналитический отчет «Опыт работы с одаренными детьми».</w:t>
      </w:r>
    </w:p>
    <w:p>
      <w:pPr>
        <w:pStyle w:val="Normal"/>
        <w:spacing w:before="30" w:after="30"/>
        <w:ind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2. </w:t>
      </w:r>
      <w:r>
        <w:rPr>
          <w:b/>
          <w:color w:val="000000"/>
          <w:sz w:val="28"/>
          <w:szCs w:val="28"/>
        </w:rPr>
        <w:t xml:space="preserve">План мероприятий по выполнению программы «Одаренные дети»  </w:t>
      </w:r>
    </w:p>
    <w:p>
      <w:pPr>
        <w:pStyle w:val="Style17"/>
        <w:tabs>
          <w:tab w:val="clear" w:pos="708"/>
          <w:tab w:val="left" w:pos="3330" w:leader="none"/>
        </w:tabs>
        <w:ind w:firstLine="5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4-2016 г.г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64"/>
        <w:gridCol w:w="2004"/>
        <w:gridCol w:w="26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одаренных детей</w:t>
            </w:r>
          </w:p>
          <w:p>
            <w:pPr>
              <w:pStyle w:val="Style17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пополнение базы данных одаренных детей школы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педагог-псих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проблемно- исследовательских, проектных и модульных методов обучения, развивая непрерывно у учащихся творческое и исследовательское мышл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директора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атронажа между способными учащимися и учителя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сихолого-педагогического просвещения родителей талантливых и одарённых школьник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  <w:p>
            <w:pPr>
              <w:pStyle w:val="Style17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сети курсов по выбору с учетом  способности и запросов учащих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,</w:t>
            </w:r>
          </w:p>
          <w:p>
            <w:pPr>
              <w:pStyle w:val="Style17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школьных олимпиад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  <w:p>
            <w:pPr>
              <w:pStyle w:val="Style17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йонных, краевых олимпиад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, декабрь</w:t>
            </w:r>
          </w:p>
          <w:p>
            <w:pPr>
              <w:pStyle w:val="Style17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0" w:leader="none"/>
              </w:tabs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банка педагогической информации по работе с одаренными деть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директора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ширение системы дополнительного образования для развития творческих способностей одаренных дете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14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едметных недель и дека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7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опыта работы учителей, работающих  с одаренными деть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</w:t>
            </w:r>
          </w:p>
          <w:p>
            <w:pPr>
              <w:pStyle w:val="Style17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0" w:leader="none"/>
              </w:tabs>
              <w:spacing w:lineRule="atLeast" w:line="7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тический отч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0" w:leader="none"/>
              </w:tabs>
              <w:spacing w:lineRule="atLeast" w:line="7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ма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0" w:leader="none"/>
              </w:tabs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школьном сайте материалов по работе с одаренными детьми. Формирование раздела «Одаренные де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spacing w:before="30" w:after="3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tabs>
          <w:tab w:val="clear" w:pos="708"/>
          <w:tab w:val="left" w:pos="3330" w:leader="none"/>
        </w:tabs>
        <w:spacing w:before="30" w:after="3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before="30" w:after="3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Ожидаемые результаты</w:t>
      </w:r>
    </w:p>
    <w:p>
      <w:pPr>
        <w:pStyle w:val="Style121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ализация мероприятий, предусмотренных Программой, позволит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9" w:leader="none"/>
          <w:tab w:val="left" w:pos="313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ысить уровень  профессиональной компетентности педагогов, работающих с одаренными деть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9" w:leader="none"/>
          <w:tab w:val="left" w:pos="313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еличить число педагогов, владеющих инновационными образовательными технологиями (предполагается увеличения показателя с 15% в 2013 году до уровня 50 % к концу 2016 года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9" w:leader="none"/>
          <w:tab w:val="left" w:pos="313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величить число учащихся, принимающих активное участие в олимпиадах, научных конференциях, интеллектуальных конкурсах районного, областного уровней, от общего количества учащихся 4  классов (планируется увеличить показатель с 11 % в 2013 году до 33% в 2016 году)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A0">
    <w:name w:val="a0"/>
    <w:basedOn w:val="Normal"/>
    <w:qFormat/>
    <w:pPr>
      <w:spacing w:before="30" w:after="30"/>
    </w:pPr>
    <w:rPr>
      <w:sz w:val="20"/>
      <w:szCs w:val="20"/>
    </w:rPr>
  </w:style>
  <w:style w:type="paragraph" w:styleId="A0cxspmiddle">
    <w:name w:val="a0cxspmiddle"/>
    <w:basedOn w:val="Normal"/>
    <w:qFormat/>
    <w:pPr>
      <w:spacing w:before="30" w:after="30"/>
    </w:pPr>
    <w:rPr>
      <w:sz w:val="20"/>
      <w:szCs w:val="20"/>
    </w:rPr>
  </w:style>
  <w:style w:type="paragraph" w:styleId="A0cxsplast">
    <w:name w:val="a0cxsplast"/>
    <w:basedOn w:val="Normal"/>
    <w:qFormat/>
    <w:pPr>
      <w:spacing w:before="30" w:after="3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1">
    <w:name w:val="style12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17:00Z</dcterms:created>
  <dc:creator>Ticher</dc:creator>
  <dc:description/>
  <cp:keywords/>
  <dc:language>en-US</dc:language>
  <cp:lastModifiedBy>Директор</cp:lastModifiedBy>
  <dcterms:modified xsi:type="dcterms:W3CDTF">2015-08-17T09:40:00Z</dcterms:modified>
  <cp:revision>6</cp:revision>
  <dc:subject/>
  <dc:title>Муниципальное бюджетное общеобразовательное учреждение</dc:title>
</cp:coreProperties>
</file>